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48"/>
          <w:szCs w:val="48"/>
        </w:rPr>
        <w:tab/>
        <w:t>Jadłospi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1134110</wp:posOffset>
                </wp:positionV>
                <wp:extent cx="10119360" cy="5676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9360" cy="567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0"/>
                              <w:gridCol w:w="1750"/>
                              <w:gridCol w:w="4055"/>
                              <w:gridCol w:w="3325"/>
                              <w:gridCol w:w="45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LERGENY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ŚNIADANIE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 ŚNIADANIE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.202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lergen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7,9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wa inka na mleku, pieczywo pszenno-żytnie, wieloziarniste, sałata,  masło, szynka wieprzowa, ogórek zielony, pomido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5 kcal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erbata z cytryną, koktajl owocowy na bazie jogurtu naturalnego (wyrób własny), mandarynk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80 kcal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upa z soczewicy, łazanki z mięsem i warzywami, pomidor, kompot, jabłk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20 kc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9.11.202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lerge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,3,7,9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bata z cytryną, pieczywo pszenno – żytnie, wieloziarniste, masło, sałata,  polędwica drobiowa, papryka, ogórek zielon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9 kcal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leko, wafle ryżowe , miód, jabłk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9 kcal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upa kalafiorowa, pierogi z serem, brzoskwinia, kompot, jabłk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9 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3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11.202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lerge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,3,7,9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erbata owocowa, pieczywo pszenno-żytnie, wieloziarniste, masło, polędwica sopocka, ogórek zielony, rzodkiewk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 kcal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akao, ciasto marmurkowe(wyrób własny), mandarynk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85 kcal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ół z makaronem, ziemniaki, udko pieczone z kurczaka, mizeria, kompot, jabłk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4 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11.202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lerge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,7,9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leko, pieczywo pszenno-żytnie, wieloziarniste, masło, pasztet domowy  (wyrób własny), sałata, ogórek kiszon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8 kcal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erbata z cytryną, budyń czekoladowy, jabłk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8 kcal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upa neapolitańska, kasza gryczana, gulasz wołowy, buraczki duszone, kompot, mandarynk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8 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11.202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ergen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,4,7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wa inka na mleku, pieczywo pszenno-żytnie, wieloziarniste, masło, pasta jajeczna z awokado, rzodkiewka, rucol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0 kcal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akao, chałka, jabłk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86 kcal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upa jarzynowa, ziemniaki, kotlet z miruny, marchewka z groszkiem, herbata miętowa, gruszk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7 kc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1275" tIns="41275" rIns="4127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8pt;height:446.95pt;mso-wrap-distance-left:7.05pt;mso-wrap-distance-right:7.05pt;mso-wrap-distance-top:0pt;mso-wrap-distance-bottom:0pt;margin-top:89.3pt;mso-position-vertical-relative:page;margin-left:-2pt;mso-position-horizontal-relative:margin">
                <v:fill opacity="0f"/>
                <v:textbox inset="0.0451388888888889in,0.0451388888888889in,0.0451388888888889in,0.0451388888888889in">
                  <w:txbxContent>
                    <w:tbl>
                      <w:tblPr>
                        <w:tblW w:w="15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0"/>
                        <w:gridCol w:w="1750"/>
                        <w:gridCol w:w="4055"/>
                        <w:gridCol w:w="3325"/>
                        <w:gridCol w:w="45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LERGENY</w:t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ŚNIADANIE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 ŚNIADANIE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BIAD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1.202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niedziałek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lerge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7,9</w:t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wa inka na mleku, pieczywo pszenno-żytnie, wieloziarniste, sałata,  masło, szynka wieprzowa, ogórek zielony, pomid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5 kcal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Herbata z cytryną, koktajl owocowy na bazie jogurtu naturalnego (wyrób własny), mandaryn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280 kcal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pa z soczewicy, łazanki z mięsem i warzywami, pomidor, kompot, jabłk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20 kcal 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9.11.202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lerge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,3,7,9</w:t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bata z cytryną, pieczywo pszenno – żytnie, wieloziarniste, masło, sałata,  polędwica drobiowa, papryka, ogórek zielon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9 kcal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leko, wafle ryżowe , miód, jabłk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9 kcal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pa kalafiorowa, pierogi z serem, brzoskwinia, kompot, jabłk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9 kcal</w:t>
                            </w:r>
                          </w:p>
                        </w:tc>
                      </w:tr>
                      <w:tr>
                        <w:trPr>
                          <w:trHeight w:val="1893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11.202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lerge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,3,7,9</w:t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rbata owocowa, pieczywo pszenno-żytnie, wieloziarniste, masło, polędwica sopocka, ogórek zielony, rzodkiewk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 kcal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Kakao, ciasto marmurkowe(wyrób własny), mandaryn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285 kcal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ół z makaronem, ziemniaki, udko pieczone z kurczaka, mizeria, kompot, jabłk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4 kcal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11.202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lergen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,7,9</w:t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leko, pieczywo pszenno-żytnie, wieloziarniste, masło, pasztet domowy  (wyrób własny), sałata, ogórek kiszony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88 kcal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rbata z cytryną, budyń czekoladowy, jabłk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8 kcal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pa neapolitańska, kasza gryczana, gulasz wołowy, buraczki duszone, kompot, mandaryn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8 kcal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11.202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erge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,4,7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wa inka na mleku, pieczywo pszenno-żytnie, wieloziarniste, masło, pasta jajeczna z awokado, rzodkiewka, rucol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0 kcal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Kakao, chałka, jabłk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286 kcal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pa jarzynowa, ziemniaki, kotlet z miruny, marchewka z groszkiem, herbata miętowa, grusz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7 kc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dłospis może ulec zmianie.</w:t>
      </w:r>
    </w:p>
    <w:sectPr>
      <w:type w:val="nextPage"/>
      <w:pgSz w:orient="landscape" w:w="16838" w:h="11906"/>
      <w:pgMar w:left="709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6:16:00Z</dcterms:created>
  <dc:creator>Intendent</dc:creator>
  <dc:description/>
  <cp:keywords/>
  <dc:language>en-US</dc:language>
  <cp:lastModifiedBy>aanusiewicz</cp:lastModifiedBy>
  <cp:lastPrinted>2024-11-18T07:16:00Z</cp:lastPrinted>
  <dcterms:modified xsi:type="dcterms:W3CDTF">2024-11-18T06:17:00Z</dcterms:modified>
  <cp:revision>5</cp:revision>
  <dc:subject/>
  <dc:title>JADŁOSPIS DEKADOWY</dc:title>
</cp:coreProperties>
</file>