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52"/>
          <w:szCs w:val="52"/>
        </w:rPr>
      </w:pPr>
      <w:r>
        <w:rPr>
          <w:b/>
          <w:sz w:val="48"/>
          <w:szCs w:val="48"/>
        </w:rPr>
        <w:tab/>
      </w:r>
      <w:r>
        <w:rPr>
          <w:b/>
          <w:sz w:val="52"/>
          <w:szCs w:val="52"/>
        </w:rPr>
        <w:t>Jadłosp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975</wp:posOffset>
                </wp:positionH>
                <wp:positionV relativeFrom="page">
                  <wp:posOffset>1134110</wp:posOffset>
                </wp:positionV>
                <wp:extent cx="9798685" cy="553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685" cy="553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1750"/>
                              <w:gridCol w:w="3674"/>
                              <w:gridCol w:w="2977"/>
                              <w:gridCol w:w="52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ŚNIADAN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 ŚNIADANIE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 3,7,9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eko, pieczywo pszenno-żytnie, wieloziarniste, masło, szynka wieprzowa, sałata, papryka, ogórek zielon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 kc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erbata owocowa, serek waniliowy, jabłk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8 kcal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upnik, pierogi z serem, brzoskwinia, ananas, kompo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5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8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3,7,9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leko, pieczywo pszenno-żytnie, wieloziarniste, masło, polędwica z indyka, sałata, ogórek zielony, pomido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2 kc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erbata owocowa, kluski lane na mleku, jabłk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5 kcal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upa fasolowa, kasza jęczmienna, pulpety w sosie pomidorowym, ogórek kiszony z marchewką i cebulką, kompot, gruszka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4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7,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wa inka na mleko,  pieczywo pszenno-żytnie, wieloziarniste, masło, polędwica sopocka, sałata, papryka, ogórek zielon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2 kc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eko, wafle ryżowe, miód, mandaryn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 kcal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a wielowarzywna, makaron z kurczakiem i szpinakiem, kompot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8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,7,9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Herbata owocowa, pieczywo pszenno-żytnie, masło, schab pieczony (wyrób własny), rzodkiewka, ogórek zielo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3 kc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leko, bułka z masłem, dżem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 kcal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a ogórkowa, kasza gryczana, gulasz wołowy, buraczki z jabłkiem, kompot, grusz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,4,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wa inka, pieczywo pszenno-żytnie, wieloziarniste, masło, pasta jajeczna, rzodkiewka, ruco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9 k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bata owocowa, mleko, płatki kukurydziane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2 kcal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a pomidorowa z makaronem, ziemniaki, paluszki z pieca, marchewka mini, kompot, grusz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7 kc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5pt;height:435.65pt;mso-wrap-distance-left:7.05pt;mso-wrap-distance-right:7.05pt;mso-wrap-distance-top:0pt;mso-wrap-distance-bottom:0pt;margin-top:89.3pt;mso-position-vertical-relative:page;margin-left:-14.25pt;mso-position-horizontal-relative:margin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1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"/>
                        <w:gridCol w:w="1750"/>
                        <w:gridCol w:w="3674"/>
                        <w:gridCol w:w="2977"/>
                        <w:gridCol w:w="52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ŚNIADAN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 ŚNIADANIE</w:t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niedziałek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 3,7,9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eko, pieczywo pszenno-żytnie, wieloziarniste, masło, szynka wieprzowa, sałata, papryka, ogórek zielo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 kc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Herbata owocowa, serek waniliowy, jabł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78 kcal</w:t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upnik, pierogi z serem, brzoskwinia, ananas, komp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 kcal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8.01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3,7,9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leko, pieczywo pszenno-żytnie, wieloziarniste, masło, polędwica z indyka, sałata, ogórek zielony, pomido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 kc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Herbata owocowa, kluski lane na mleku, jabł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85 kcal</w:t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upa fasolowa, kasza jęczmienna, pulpety w sosie pomidorowym, ogórek kiszony z marchewką i cebulką, kompot, gruszk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 kcal</w:t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1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7,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wa inka na mleko,  pieczywo pszenno-żytnie, wieloziarniste, masło, polędwica sopocka, sałata, papryka, ogórek zielo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 kc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eko, wafle ryżowe, miód, mandaryn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 kcal</w:t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a wielowarzywna, makaron z kurczakiem i szpinakiem, kompot, jabł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8 kcal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1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,7,9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Herbata owocowa, pieczywo pszenno-żytnie, masło, schab pieczony (wyrób własny), rzodkiewka, ogórek zielon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3 kc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leko, bułka z masłem, dżem, jabłk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 kcal</w:t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a ogórkowa, kasza gryczana, gulasz wołowy, buraczki z jabłkiem, kompot, grusz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 kcal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,4,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wa inka, pieczywo pszenno-żytnie, wieloziarniste, masło, pasta jajeczna, rzodkiewka, rucol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9 kc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bata owocowa, mleko, płatki kukurydziane, jabł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 kcal</w:t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a pomidorowa z makaronem, ziemniaki, paluszki z pieca, marchewka mini, kompot, grusz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7 kc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adłospis może ulec zmianie.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orient="landscape" w:w="16838" w:h="11906"/>
      <w:pgMar w:left="709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6:16:00Z</dcterms:created>
  <dc:creator>Intendent</dc:creator>
  <dc:description/>
  <cp:keywords/>
  <dc:language>en-US</dc:language>
  <cp:lastModifiedBy>aanusiewicz</cp:lastModifiedBy>
  <cp:lastPrinted>2025-01-27T06:44:00Z</cp:lastPrinted>
  <dcterms:modified xsi:type="dcterms:W3CDTF">2025-01-27T05:51:00Z</dcterms:modified>
  <cp:revision>11</cp:revision>
  <dc:subject/>
  <dc:title>JADŁOSPIS DEKADOWY</dc:title>
</cp:coreProperties>
</file>