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48"/>
          <w:szCs w:val="48"/>
        </w:rPr>
        <w:tab/>
        <w:t>Jadłosp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93040</wp:posOffset>
                </wp:positionH>
                <wp:positionV relativeFrom="page">
                  <wp:posOffset>1134110</wp:posOffset>
                </wp:positionV>
                <wp:extent cx="10119360" cy="567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9360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674"/>
                              <w:gridCol w:w="4006"/>
                              <w:gridCol w:w="3285"/>
                              <w:gridCol w:w="444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ŚNIADANIE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 ŚNIADANIE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,9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eko, pieczywo pszenno-żytnie, wieloziarniste, masło, szynka wieprzowa, ogórek zielony, papry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3 kcal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erbata owocowa, serek owocowy, śliwk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8 kcal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krem z dyni z groszkiem ptysiowym, kasza bulgur, polędwiczki wieprzowe w sosie pieczarkowym, pomidor z jogurtem i szczypiorkiem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5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7.10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3,7,9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eko, pieczywo pszenno – żytnie, wieloziarniste, masło, schab wędzony, sałata, ogórek zielony, papry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 kcal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rbata z cytryną, kluski lane na mleku, śliwk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 kcal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ół z makaronem, ziemniaki, udko pieczone, mizeria z ogórka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0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3,7,9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eko, pieczywo pszenno-żytnie, razowe, masło, sałata, pasztet domowy (wyrób własny), ogórek kiszony, papry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 kcal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kao, ciasteczka zbożowe, bana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2 kcal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z soczewicy, ryż, pierś indyka duszona z warzywami, kompot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8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,4,7,9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bata owocowa, pieczywo pszenno-żytnie, razowe, masło, pasta z makreli, rzodkiewka, ogórek zielon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 kcal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kao, ciasto piaskowe cytrynowe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 kcal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fasolowa, kluski leniwe, brzoskwinia, kompo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3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,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rbata z cytryną, pieczywo pszenno-żytnie, wieloziarniste, masło, twarożek z rzodkiewką i szczypiorki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2 k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ok pomarańczowy, mleko, płatki kukurydziane, jabłk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0 kc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szcz czerwony, ziemniaki, paluszki rybne z pieca, bukiet warzyw, kompot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8 kc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1275" tIns="41275" rIns="4127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8pt;height:446.95pt;mso-wrap-distance-left:7.05pt;mso-wrap-distance-right:7.05pt;mso-wrap-distance-top:0pt;mso-wrap-distance-bottom:0pt;margin-top:89.3pt;mso-position-vertical-relative:page;margin-left:-15.2pt;mso-position-horizontal-relative:margin">
                <v:fill opacity="0f"/>
                <v:textbox inset="0.0451388888888889in,0.0451388888888889in,0.0451388888888889in,0.0451388888888889in">
                  <w:txbxContent>
                    <w:tbl>
                      <w:tblPr>
                        <w:tblW w:w="1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674"/>
                        <w:gridCol w:w="4006"/>
                        <w:gridCol w:w="3285"/>
                        <w:gridCol w:w="444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ŚNIADANIE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 ŚNIADANIE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niedziałek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,9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eko, pieczywo pszenno-żytnie, wieloziarniste, masło, szynka wieprzowa, ogórek zielony, papry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 kcal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Herbata owocowa, serek owocowy, śliw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78 kcal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krem z dyni z groszkiem ptysiowym, kasza bulgur, polędwiczki wieprzowe w sosie pieczarkowym, pomidor z jogurtem i szczypiorkiem, 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 kcal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7.10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3,7,9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eko, pieczywo pszenno – żytnie, wieloziarniste, masło, schab wędzony, sałata, ogórek zielony, papry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kcal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bata z cytryną, kluski lane na mleku, śliw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5 kcal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ół z makaronem, ziemniaki, udko pieczone, mizeria z ogórka, 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 kcal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3,7,9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eko, pieczywo pszenno-żytnie, razowe, masło, sałata, pasztet domowy (wyrób własny), ogórek kiszony, papryk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 kcal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kao, ciasteczka zbożowe, ban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72 kcal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z soczewicy, ryż, pierś indyka duszona z warzywami, kompot, 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8 kcal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,4,7,9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bata owocowa, pieczywo pszenno-żytnie, razowe, masło, pasta z makreli, rzodkiewka, ogórek zielo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 kcal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kao, ciasto piaskowe cytrynowe, 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 kcal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fasolowa, kluski leniwe, brzoskwinia, komp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3 kcal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,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bata z cytryną, pieczywo pszenno-żytnie, wieloziarniste, masło, twarożek z rzodkiewką i szczypiorkie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2 kc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Sok pomarańczowy, mleko, płatki kukurydziane, jabł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80 k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szcz czerwony, ziemniaki, paluszki rybne z pieca, bukiet warzyw, kompot, 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8 k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dłospis może ulec zmianie.</w:t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5:16:00Z</dcterms:created>
  <dc:creator>Intendent</dc:creator>
  <dc:description/>
  <cp:keywords/>
  <dc:language>en-US</dc:language>
  <cp:lastModifiedBy>kwiereska</cp:lastModifiedBy>
  <cp:lastPrinted>2025-10-03T15:22:00Z</cp:lastPrinted>
  <dcterms:modified xsi:type="dcterms:W3CDTF">2025-10-07T09:54:00Z</dcterms:modified>
  <cp:revision>35</cp:revision>
  <dc:subject/>
  <dc:title>JADŁOSPIS DEKADOWY</dc:title>
</cp:coreProperties>
</file>