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275" w:leader="none"/>
        </w:tabs>
        <w:rPr/>
      </w:pPr>
      <w:r>
        <w:rPr>
          <w:b/>
          <w:sz w:val="48"/>
          <w:szCs w:val="48"/>
        </w:rPr>
        <w:tab/>
        <w:t>Jadłospis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93040</wp:posOffset>
                </wp:positionH>
                <wp:positionV relativeFrom="page">
                  <wp:posOffset>1134110</wp:posOffset>
                </wp:positionV>
                <wp:extent cx="10119360" cy="5676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9360" cy="567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1674"/>
                              <w:gridCol w:w="4006"/>
                              <w:gridCol w:w="3285"/>
                              <w:gridCol w:w="4446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 ŚNIADANIE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I ŚNIADANIE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OBI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niedziałek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4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7,9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eko, pieczywo pszenno-żytnie, wieloziarniste, sałata,  masło, polędwica z indyka, sałata, ogórek zielony, papryk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5 kcal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akao, kisiel truskawkowy, chrupki kukurydziane, mandarynka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78 kcal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upnik, makaron z serem polany musem truskawkowym, kompot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5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8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Wtorek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7,9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bata owocowa, pieczywo pszenno – żytnie, wieloziarniste, masło, kiełbasa szynkowa, sałata, ogórek zielony, papryk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7 kcal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rbata z cytryną, owsianka na mleku na mleku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5 kcal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a z soczewicy, kasza bulgur, gulasz drobiowy, marchewka mini, kompot, gruszk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4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Środa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,3,4,7,9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eko, pieczywo pszenno – żytnie, wieloziarniste, masło, pasta z makreli, papryka, ogórek zielony, rucol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279 kcal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awa inka na mleku, biszkopt z jabłkiem (wyrób własny), brzoskwinia, ananas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90 kcal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ół z makaronem, ziemniaki, udko pieczone, mizeria, kompot, gruszk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6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9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zwart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,7,9</w:t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leko, pieczywo pszenno-żytnie, razowe, masło, pasztet domowy (wyrób własny), sałata, ogórek kiszony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0 kcal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Herbata owocowa, koktajl owocowy na bazie jogurtu naturalnego (wyrób własny), jabłk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 kcal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a grochowa, spaghetti z mięsem i warzywami posypane żółtym serem, ogórek kiszony, kompot, gruszk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8 kc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02.202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Alergeny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3,4,7,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awa inka na mleku, pieczywo pszenno-żytnie, wieloziarniste, masło, jajko, ser żółty, rzodkiewka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4 kc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5 kcal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Kakao, ciasto drożdżowe, jabłko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9 kca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86 kcal</w:t>
                                  </w:r>
                                </w:p>
                              </w:tc>
                              <w:tc>
                                <w:tcPr>
                                  <w:tcW w:w="4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pa kalafiorowa, ziemniaki, kotlet z dorsza, marchewka z groszkiem, herbata miętowa, gruszk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8 kc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7 kc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41275" tIns="41275" rIns="41275" bIns="412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6.8pt;height:446.95pt;mso-wrap-distance-left:7.05pt;mso-wrap-distance-right:7.05pt;mso-wrap-distance-top:0pt;mso-wrap-distance-bottom:0pt;margin-top:89.3pt;mso-position-vertical-relative:page;margin-left:-15.2pt;mso-position-horizontal-relative:margin">
                <v:fill opacity="0f"/>
                <v:textbox inset="0.0451388888888889in,0.0451388888888889in,0.0451388888888889in,0.0451388888888889in">
                  <w:txbxContent>
                    <w:tbl>
                      <w:tblPr>
                        <w:tblW w:w="148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1674"/>
                        <w:gridCol w:w="4006"/>
                        <w:gridCol w:w="3285"/>
                        <w:gridCol w:w="4446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 ŚNIADANIE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I ŚNIADANIE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OBIAD</w:t>
                            </w:r>
                          </w:p>
                        </w:tc>
                      </w:tr>
                      <w:tr>
                        <w:trPr>
                          <w:trHeight w:val="96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02.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niedziałek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4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7,9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eko, pieczywo pszenno-żytnie, wieloziarniste, sałata,  masło, polędwica z indyka, sałata, ogórek zielony, papry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5 kcal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Kakao, kisiel truskawkowy, chrupki kukurydziane, mandarynk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78 kcal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upnik, makaron z serem polany musem truskawkowym, kompot, jabłk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5 kcal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8.02.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Wtorek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7,9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bata owocowa, pieczywo pszenno – żytnie, wieloziarniste, masło, kiełbasa szynkowa, sałata, ogórek zielony, papry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7 kcal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bata z cytryną, owsianka na mleku na mleku, jabłk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5 kcal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a z soczewicy, kasza bulgur, gulasz drobiowy, marchewka mini, kompot, grusz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4 kcal</w:t>
                            </w:r>
                          </w:p>
                        </w:tc>
                      </w:tr>
                      <w:tr>
                        <w:trPr>
                          <w:trHeight w:val="130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02.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Środa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,3,4,7,9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eko, pieczywo pszenno – żytnie, wieloziarniste, masło, pasta z makreli, papryka, ogórek zielony, rucol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279 kcal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Kawa inka na mleku, biszkopt z jabłkiem (wyrób własny), brzoskwinia, anana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90 kcal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ół z makaronem, ziemniaki, udko pieczone, mizeria, kompot, grusz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6 kcal</w:t>
                            </w:r>
                          </w:p>
                        </w:tc>
                      </w:tr>
                      <w:tr>
                        <w:trPr>
                          <w:trHeight w:val="1239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02.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zwart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,7,9</w:t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leko, pieczywo pszenno-żytnie, razowe, masło, pasztet domowy (wyrób własny), sałata, ogórek kiszon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0 kcal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Herbata owocowa, koktajl owocowy na bazie jogurtu naturalnego (wyrób własny), jabłk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 kcal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a grochowa, spaghetti z mięsem i warzywami posypane żółtym serem, ogórek kiszony, kompot, grusz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8 kcal</w:t>
                            </w:r>
                          </w:p>
                        </w:tc>
                      </w:tr>
                      <w:tr>
                        <w:trPr>
                          <w:trHeight w:val="104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02.202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lergeny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,3,4,7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Kawa inka na mleku, pieczywo pszenno-żytnie, wieloziarniste, masło, jajko, ser żółty, rzodkiewka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4 k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85 kcal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Kakao, ciasto drożdżowe, jabłk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89 kc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5" w:leader="none"/>
                              </w:tabs>
                              <w:rPr/>
                            </w:pPr>
                            <w:r>
                              <w:rPr/>
                              <w:t>286 kcal</w:t>
                            </w:r>
                          </w:p>
                        </w:tc>
                        <w:tc>
                          <w:tcPr>
                            <w:tcW w:w="4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pa kalafiorowa, ziemniaki, kotlet z dorsza, marchewka z groszkiem, herbata miętowa, gruszk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8 k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7 kc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dłospis może ulec zmianie.</w:t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16:16:00Z</dcterms:created>
  <dc:creator>Intendent</dc:creator>
  <dc:description/>
  <cp:keywords/>
  <dc:language>en-US</dc:language>
  <cp:lastModifiedBy>aanusiewicz</cp:lastModifiedBy>
  <cp:lastPrinted>2025-02-17T06:47:00Z</cp:lastPrinted>
  <dcterms:modified xsi:type="dcterms:W3CDTF">2025-02-17T05:48:00Z</dcterms:modified>
  <cp:revision>16</cp:revision>
  <dc:subject/>
  <dc:title>JADŁOSPIS DEKADOWY</dc:title>
</cp:coreProperties>
</file>